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3655</wp:posOffset>
            </wp:positionV>
            <wp:extent cx="98488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Sektion Sportfischen im LPSV S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Sportfischen</w:t>
      </w:r>
    </w:p>
    <w:p>
      <w:pPr>
        <w:pStyle w:val="Normal"/>
        <w:spacing w:before="0" w:after="0"/>
        <w:ind w:left="2124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aison –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am Dienstag, 10. Juni 2025, Beginn (Platzauslosung) um 12:00 Uhr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0" w:hanging="1410"/>
        <w:rPr>
          <w:sz w:val="24"/>
          <w:szCs w:val="24"/>
        </w:rPr>
      </w:pPr>
      <w:r>
        <w:rPr>
          <w:b/>
          <w:sz w:val="28"/>
          <w:szCs w:val="28"/>
        </w:rPr>
        <w:t>Wo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eichanlage in Egelsdorf </w:t>
        <w:br/>
      </w:r>
      <w:r>
        <w:rPr>
          <w:sz w:val="28"/>
          <w:szCs w:val="28"/>
        </w:rPr>
        <w:t>(8261 Egelsdorf, beim Haus Egelsdorf 2 in den Hartweg einbieg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Dauer:</w:t>
      </w:r>
      <w:r>
        <w:rPr>
          <w:sz w:val="24"/>
          <w:szCs w:val="24"/>
        </w:rPr>
        <w:t xml:space="preserve">  </w:t>
        <w:tab/>
        <w:t>2 x 2,5 Stunden (13.00 Uhr – 15:30 Uhr, 16.00 Uhr – 18.30 Uhr)</w:t>
      </w:r>
    </w:p>
    <w:p>
      <w:pPr>
        <w:pStyle w:val="Normal"/>
        <w:spacing w:before="0" w:after="0"/>
        <w:ind w:left="1410" w:hanging="0"/>
        <w:rPr>
          <w:sz w:val="24"/>
          <w:szCs w:val="24"/>
        </w:rPr>
      </w:pPr>
      <w:r>
        <w:rPr>
          <w:sz w:val="24"/>
          <w:szCs w:val="24"/>
        </w:rPr>
        <w:t>Essen: ab ca. 19:00 Uhr am Teich</w:t>
        <w:br/>
        <w:t>Gefischt wird bei jeder Witterung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nngeld:</w:t>
      </w:r>
      <w:r>
        <w:rPr>
          <w:sz w:val="24"/>
          <w:szCs w:val="24"/>
        </w:rPr>
        <w:t xml:space="preserve">   LPSV St Mitglieder € 20.-, Nichtmitglieder € 22-. Das Nenngeld ist vor Ort im Zuge der Platzauslosung zu bezahlen. Im Nenngeld inkludiert sind ein Essen und ein Getränk sowie das ´Wassergeld´ (Teichpauschale).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ilnehmeranzah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x. 4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us organisatorischen Gründen ersuchen die Veranstalter </w:t>
      </w:r>
      <w:r>
        <w:rPr>
          <w:b/>
          <w:sz w:val="24"/>
          <w:szCs w:val="24"/>
          <w:u w:val="single"/>
        </w:rPr>
        <w:t>um ehest mögliche</w:t>
      </w:r>
      <w:r>
        <w:rPr>
          <w:sz w:val="24"/>
          <w:szCs w:val="24"/>
        </w:rPr>
        <w:t xml:space="preserve"> Bekanntgabe eurer Teilnahme per Mail 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alfred.gimpel@polizei.gv.at</w:t>
        </w:r>
      </w:hyperlink>
      <w:r>
        <w:rPr>
          <w:b/>
          <w:color w:val="000000"/>
          <w:sz w:val="24"/>
          <w:szCs w:val="24"/>
          <w:u w:val="single"/>
        </w:rPr>
        <w:t xml:space="preserve"> oder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peter.reiterer@polizei.gv.at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oder in der internen WhatsApp Gruppe. Es wird auch ersucht, eine evtl. Nichtteilnahme nach bereits erfolgter Anmeldung anher bekannt zu geben, damit der Platz noch vergeben werden kan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blauf:</w:t>
      </w:r>
      <w:r>
        <w:rPr>
          <w:sz w:val="24"/>
          <w:szCs w:val="24"/>
        </w:rPr>
        <w:tab/>
        <w:t xml:space="preserve"> Ab 12:00 Uhr Platzverlosung bei der Hütte direkt am Teich. </w:t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Ausloten nur mit Lotblei!  Anfüttern ist nicht erlaubt.</w:t>
      </w:r>
    </w:p>
    <w:p>
      <w:pPr>
        <w:pStyle w:val="Normal"/>
        <w:spacing w:before="0" w:after="0"/>
        <w:ind w:left="1276" w:hanging="141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rlaubt:</w:t>
      </w:r>
      <w:r>
        <w:rPr>
          <w:sz w:val="24"/>
          <w:szCs w:val="24"/>
        </w:rPr>
        <w:t xml:space="preserve">         Eine Rute mit Einfach-Schonhaken. Köder: alle – jedoch keine Kunstköder, keine Köderfisch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mmel oder Flocke. Kescher verwenden, keine Hälterung </w:t>
      </w:r>
      <w:r>
        <w:rPr>
          <w:b/>
          <w:sz w:val="24"/>
          <w:szCs w:val="24"/>
        </w:rPr>
        <w:t>(sofortige Abwaage, die Fische werden vom Teichbesitzer verwertet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696"/>
        <w:jc w:val="center"/>
        <w:rPr/>
      </w:pPr>
      <w:r>
        <w:rPr>
          <w:sz w:val="24"/>
          <w:szCs w:val="24"/>
        </w:rPr>
        <w:t>Zweck der Veranstaltung ist die Kameradschaftspflege und das gemeinsame Interesse am Fischen.</w:t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  <w:t>Für allfällige Fragen stehen wir selbstverständlich gerne zur Verfügun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Alfred Gimpel – Peter Reiterer</w:t>
      </w:r>
    </w:p>
    <w:sectPr>
      <w:footerReference w:type="default" r:id="rId5"/>
      <w:type w:val="nextPage"/>
      <w:pgSz w:w="11906" w:h="16838"/>
      <w:pgMar w:left="1417" w:right="991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8052 Graz, Straßganger Straße 280            </w:t>
      <w:tab/>
      <w:t>Tel 059133 60-0</w:t>
    </w:r>
  </w:p>
  <w:p>
    <w:pPr>
      <w:pStyle w:val="Footer"/>
      <w:tabs>
        <w:tab w:val="right" w:pos="4320" w:leader="none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it-IT"/>
        </w:rPr>
        <w:t>http://www.lpsv-st.at/</w:t>
      </w:r>
    </w:hyperlink>
    <w:r>
      <w:rPr>
        <w:rFonts w:cs="Arial" w:ascii="Arial" w:hAnsi="Arial"/>
        <w:b/>
        <w:color w:val="999999"/>
        <w:sz w:val="16"/>
        <w:szCs w:val="16"/>
        <w:lang w:val="it-IT"/>
      </w:rPr>
      <w:t xml:space="preserve">           </w:t>
      <w:tab/>
      <w:t>e-mail: kontakt@lpsv-st.at</w:t>
      <w:tab/>
      <w:tab/>
      <w:t xml:space="preserve">                                                                            ZVR 248811125</w:t>
    </w:r>
  </w:p>
  <w:p>
    <w:pPr>
      <w:pStyle w:val="Footer"/>
      <w:spacing w:before="0" w:after="200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RB Graz-Strassgang   Kontonummer 1.101.732   </w:t>
      <w:tab/>
      <w:t xml:space="preserve">BLZ 38439      </w: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.gimpel@polizei.gv.at" TargetMode="External"/><Relationship Id="rId4" Type="http://schemas.openxmlformats.org/officeDocument/2006/relationships/hyperlink" Target="mailto:peter.reiterer@polizei.gv.a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psv-s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6:00Z</dcterms:created>
  <dc:creator>PREGARTNER Fritz (LPK_ST_OEA_FB_03)</dc:creator>
  <dc:description/>
  <cp:keywords/>
  <dc:language>en-US</dc:language>
  <cp:lastModifiedBy>GIMPEL Alfred (PI-ST-HAUSMANNSTAETTEN)</cp:lastModifiedBy>
  <cp:lastPrinted>2019-05-08T15:22:00Z</cp:lastPrinted>
  <dcterms:modified xsi:type="dcterms:W3CDTF">2025-04-05T10:29:00Z</dcterms:modified>
  <cp:revision>14</cp:revision>
  <dc:subject/>
  <dc:title/>
</cp:coreProperties>
</file>