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5755640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Trofaiach, am 27.02.202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Bericht Sektion alpin und nordis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über d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5. Polizei-Landesschimeisterschaften 2025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Vordernberg –Präbichl - Eisenerz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Am </w:t>
      </w:r>
      <w:r>
        <w:rPr>
          <w:b/>
        </w:rPr>
        <w:t>25.</w:t>
      </w:r>
      <w:r>
        <w:rPr/>
        <w:t xml:space="preserve"> und </w:t>
      </w:r>
      <w:r>
        <w:rPr>
          <w:b/>
        </w:rPr>
        <w:t>26. Februar 2025</w:t>
      </w:r>
      <w:r>
        <w:rPr/>
        <w:t xml:space="preserve"> fanden am Präbichl und Eisenerz im Bezirk Leoben, die 15. Steirischen Polizei-Landesschimeisterschaften 2025 st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t der Ausrichtung dieser traumhaften Veranstaltung war der Bezirk Leoben mit dem Verantwortlichen </w:t>
      </w:r>
      <w:r>
        <w:rPr>
          <w:b/>
        </w:rPr>
        <w:t xml:space="preserve">Wolfgang Ritzinger, </w:t>
      </w:r>
      <w:r>
        <w:rPr/>
        <w:t xml:space="preserve">dem Bezirkssportwart </w:t>
      </w:r>
      <w:r>
        <w:rPr>
          <w:b/>
        </w:rPr>
        <w:t>Rene Weinzirl</w:t>
      </w:r>
      <w:r>
        <w:rPr/>
        <w:t xml:space="preserve"> und seinen </w:t>
      </w:r>
      <w:r>
        <w:rPr>
          <w:b/>
        </w:rPr>
        <w:t>Funktionären</w:t>
      </w:r>
      <w:r>
        <w:rPr/>
        <w:t xml:space="preserve"> in Zusammenarbeit mit der Sektion Alpin/Nordisch des LPSV Steiermark verantwortl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i herrlichen Sonnenschein fand der Riesentorlauf auf der FIS-Rennstrecke am Präbichl statt. Mit besonderer Freude konnte der Veranstalter, 12 Läufer des Polizei Leistungskaders begrüßen und waren somit 102 Läufer am Start des 1. Durchgang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fgrund der warmen Witterungsverhältnisse konnte leider der 2. Durchgang nicht mehr durchgeführt werden und somit stand die Entscheidung bereits nach dem 1. Durchgang f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der Damenklasse ging der Landesmeistertitel 2025 mit knappem Vorsprung an die Polizeikaderläuferin </w:t>
      </w:r>
      <w:r>
        <w:rPr>
          <w:b/>
        </w:rPr>
        <w:t>Perrine</w:t>
      </w:r>
      <w:r>
        <w:rPr/>
        <w:t xml:space="preserve"> </w:t>
      </w:r>
      <w:r>
        <w:rPr>
          <w:b/>
        </w:rPr>
        <w:t xml:space="preserve">Grasser </w:t>
      </w:r>
      <w:r>
        <w:rPr/>
        <w:t xml:space="preserve">vom AHZ Vordernberg vor der Siegerin aus dem Jahre 2020, </w:t>
      </w:r>
      <w:r>
        <w:rPr>
          <w:b/>
        </w:rPr>
        <w:t xml:space="preserve">Lena Thalmann </w:t>
      </w:r>
      <w:r>
        <w:rPr/>
        <w:t>von der PI Graz-Riesplatz, welche ebenfalls Mitglied des Polizeikaders 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i den Herren ging der Landesmeistertitel an Polizeikaderläufer </w:t>
      </w:r>
      <w:r>
        <w:rPr>
          <w:b/>
        </w:rPr>
        <w:t xml:space="preserve">Andreas Meklau </w:t>
      </w:r>
      <w:r>
        <w:rPr/>
        <w:t xml:space="preserve">von der PI Knittelfeld vor </w:t>
      </w:r>
      <w:r>
        <w:rPr>
          <w:b/>
        </w:rPr>
        <w:t>Johannes Kröll</w:t>
      </w:r>
      <w:r>
        <w:rPr/>
        <w:t xml:space="preserve">, PI Gröbming und </w:t>
      </w:r>
      <w:r>
        <w:rPr>
          <w:b/>
        </w:rPr>
        <w:t>Christian Schloffer</w:t>
      </w:r>
      <w:r>
        <w:rPr/>
        <w:t>, PAZ Gr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e absolute Tagesbestzeit bei den Herren fuhr jedoch der ehemalige Weltcupfahrer, Marc </w:t>
      </w:r>
      <w:r>
        <w:rPr>
          <w:b/>
        </w:rPr>
        <w:t>Digruber</w:t>
      </w:r>
      <w:r>
        <w:rPr/>
        <w:t xml:space="preserve"> aus Niederösterre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n Riesentorlauf mit Tourenschi konnte bei den Damen, </w:t>
      </w:r>
      <w:r>
        <w:rPr>
          <w:b/>
        </w:rPr>
        <w:t>Katrin Santler</w:t>
      </w:r>
      <w:r>
        <w:rPr/>
        <w:t xml:space="preserve">, BPK Bruck an der Mur und bei den Herren, abermals </w:t>
      </w:r>
      <w:r>
        <w:rPr>
          <w:b/>
        </w:rPr>
        <w:t>Armin Radlingmeier</w:t>
      </w:r>
      <w:r>
        <w:rPr/>
        <w:t xml:space="preserve"> von der PI Admont für sich entschei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im Snowboard-Bewerb der Damen setzte sich Jacqueline Weger vor ihrer Schwester Jasmin Weger dur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eim Snowboard-Bewerb der Herren war </w:t>
      </w:r>
      <w:r>
        <w:rPr>
          <w:b/>
        </w:rPr>
        <w:t xml:space="preserve">Hans-Christian Weikl </w:t>
      </w:r>
      <w:r>
        <w:rPr/>
        <w:t>von der PI Weißkirchen wieder eine Klasse für s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e Siegerehrung für den Riesentorlauf fand zu den Klängen der Polizeimusik Steiermark unter Beteiligung zahlreicher Sportler und Ehrengäste in der </w:t>
      </w:r>
      <w:r>
        <w:rPr>
          <w:b/>
        </w:rPr>
        <w:t>„Schiarena“</w:t>
      </w:r>
      <w:r>
        <w:rPr/>
        <w:t xml:space="preserve"> am Präbichl sta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 Ehrung der Sportler wurde vom Bezirkshautmann von Leoben, Mag. Markus Kraxner, Obmann des LPSV Steiermark, Obstlt. Gernot Sattler, Stellvertr. Stadt- und Bezirkspolizeikommandanten, Mjr Sebastian Hammer, dem Bürgermeister der Marktgemeinde Vordernberg, Walter Hubner, sowie der Sektionsleiterin Alpin, Anita Weikl durchgefüh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6.02.2025 - Pistolenbiathl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er zweite Tag wurde um 09.45 Uhr mit dem Schießtraining für den Pistolen-Biathlon im Biathlonstadion in der Eisenerzer Ramsau gestart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e 20 Langläufer hatten bei leichtem Nieselregen einen sehr selektiven 9 km langen Rundkurs zu bewältigen und mussten am Schießstand insgesamt 6 Schuss (zweimal 3 Schuss) abge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m 11.00 Uhr ging der erste Läufer, und zwar der zeitschnellste Kombinierer des Riesentorlaufes, </w:t>
      </w:r>
      <w:r>
        <w:rPr>
          <w:b/>
        </w:rPr>
        <w:t>Christian Schloffer</w:t>
      </w:r>
      <w:r>
        <w:rPr/>
        <w:t xml:space="preserve"> in der Gunderson Methode an den St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r Landesmeistertitel in der Kombinationswertung (RTL/Biathlon) 2025 ging erstmals aufgrund einer hervorragenden Langlaufleistung an den Schifahrer, </w:t>
      </w:r>
      <w:r>
        <w:rPr>
          <w:b/>
        </w:rPr>
        <w:t>Christian Schloffer</w:t>
      </w:r>
      <w:r>
        <w:rPr/>
        <w:t xml:space="preserve">, PAZ Graz vor dem stark laufenden </w:t>
      </w:r>
      <w:r>
        <w:rPr>
          <w:b/>
        </w:rPr>
        <w:t>Lukas Höfer</w:t>
      </w:r>
      <w:r>
        <w:rPr/>
        <w:t xml:space="preserve">, PI St. Marein im Mürztal und </w:t>
      </w:r>
      <w:r>
        <w:rPr>
          <w:b/>
        </w:rPr>
        <w:t>Andreas Schwabl</w:t>
      </w:r>
      <w:r>
        <w:rPr/>
        <w:t>, API Trie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r Landesmeistertitel 2025 im Pistolenbiathlon ging mit großem Vorsprung an den ehemaligen Polizeikaderläufer und oftmaligen Landesmeister </w:t>
      </w:r>
      <w:r>
        <w:rPr>
          <w:b/>
        </w:rPr>
        <w:t>Andre Blatter</w:t>
      </w:r>
      <w:r>
        <w:rPr/>
        <w:t xml:space="preserve"> von der PI Thörl vor dem Triathleten </w:t>
      </w:r>
      <w:r>
        <w:rPr>
          <w:b/>
        </w:rPr>
        <w:t>Daniel Pripfl</w:t>
      </w:r>
      <w:r>
        <w:rPr/>
        <w:t xml:space="preserve"> von der PI Eisenerz, sowie dem Kombinationssieger </w:t>
      </w:r>
      <w:r>
        <w:rPr>
          <w:b/>
        </w:rPr>
        <w:t xml:space="preserve">Christian Schloffer, </w:t>
      </w:r>
      <w:r>
        <w:rPr/>
        <w:t>PAZ Gr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i den Damen ging der Landesmeistertitel in der Kombination als auch im Pistolen-Biathlon an </w:t>
      </w:r>
      <w:r>
        <w:rPr>
          <w:b/>
        </w:rPr>
        <w:t>Marie-Christin Hörbinger</w:t>
      </w:r>
      <w:r>
        <w:rPr/>
        <w:t xml:space="preserve"> von der PI St. Michael i. 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 Siegerehrung wurde in der</w:t>
      </w:r>
      <w:r>
        <w:rPr>
          <w:b/>
        </w:rPr>
        <w:t xml:space="preserve"> „Gemeindealm</w:t>
      </w:r>
      <w:r>
        <w:rPr/>
        <w:t>“ in der Eisenerzer Ramsau vom Bürgermeister der Stadtgemeinde Eisenerz, Thomas Rauninger, Stellvertr. Stadt- und Bezirkspolizeikommandanten, Mjr Sebastian Hammer und dem Sektionsleiter Nordisch, Wolfgang Ritzinger durchgeführ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Mit sport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ektionsleiter Alpin und Nordi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ta Weikl und Wolfgang Ritzinger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052 Graz, Straßganger Straße 280           Tel 059133 60-0</w:t>
    </w:r>
  </w:p>
  <w:p>
    <w:pPr>
      <w:pStyle w:val="Footer"/>
      <w:rPr/>
    </w:pPr>
    <w:hyperlink r:id="rId1">
      <w:r>
        <w:rPr>
          <w:rStyle w:val="InternetLink"/>
        </w:rPr>
        <w:t>http://www.lpsv-st.at/</w:t>
      </w:r>
    </w:hyperlink>
    <w:r>
      <w:rPr/>
      <w:t xml:space="preserve">                e-mail: </w:t>
    </w:r>
    <w:hyperlink r:id="rId2">
      <w:r>
        <w:rPr>
          <w:rStyle w:val="InternetLink"/>
        </w:rPr>
        <w:t>kontakt@lpsv-st.at</w:t>
      </w:r>
    </w:hyperlink>
    <w:r>
      <w:rPr/>
      <w:t xml:space="preserve">                            ZVR 248811125</w:t>
    </w:r>
  </w:p>
  <w:p>
    <w:pPr>
      <w:pStyle w:val="Footer"/>
      <w:rPr/>
    </w:pPr>
    <w:r>
      <w:rPr/>
      <w:t>RB Graz-Strassgang Kontonummer 1.101.732  BLZ 38439                              DVR 0679330</w: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psv-st.at/" TargetMode="External"/><Relationship Id="rId2" Type="http://schemas.openxmlformats.org/officeDocument/2006/relationships/hyperlink" Target="mailto:kontakt@lpsv-st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45:00Z</dcterms:created>
  <dc:creator>BM.I</dc:creator>
  <dc:description/>
  <cp:keywords/>
  <dc:language>en-US</dc:language>
  <cp:lastModifiedBy>SATTLER Gernot (SPK-G-ROD)</cp:lastModifiedBy>
  <cp:lastPrinted>2012-01-22T16:12:00Z</cp:lastPrinted>
  <dcterms:modified xsi:type="dcterms:W3CDTF">2025-02-28T08:45:00Z</dcterms:modified>
  <cp:revision>2</cp:revision>
  <dc:subject/>
  <dc:title> </dc:title>
</cp:coreProperties>
</file>